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6"/>
        <w:gridCol w:w="2094"/>
        <w:gridCol w:w="2160"/>
        <w:gridCol w:w="2874"/>
      </w:tblGrid>
      <w:tr>
        <w:trPr>
          <w:trHeight w:val="598" w:hRule="atLeast"/>
        </w:trPr>
        <w:tc>
          <w:tcPr>
            <w:tcW w:w="10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上海市普通高等学校专升本招生章程</w:t>
            </w:r>
          </w:p>
        </w:tc>
      </w:tr>
      <w:tr>
        <w:trPr>
          <w:trHeight w:val="267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学校全称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洋大学</w:t>
            </w:r>
          </w:p>
        </w:tc>
      </w:tr>
      <w:tr>
        <w:trPr>
          <w:trHeight w:val="66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就读校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本部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上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浦东新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临港新城沪城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999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层次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办学类型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高等学校 □ 成人高等学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办高等学校 □ 民办高等学校 □ 独立学院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等专科学校 □ 高等职业技术学校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分专业招生人数及有关说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人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对考生毕业专业要求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质量与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药品监督管理专业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能与动力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与冷藏技术专业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专业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机工程专业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（含退役士兵、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类专业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（含退役士兵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专业培养对入学外语考试语种的要求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只招英语考生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招收男女生比例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身体健康状况要求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学后体检，须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普通高等学校招生体检工作指导意见》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录取规则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专业基础科目考试成绩，划定各专业录取资格线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分数下参考大学英语等级及成绩。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、收费标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费标准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，沪价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000]120</w:t>
            </w:r>
            <w:r>
              <w:rPr>
                <w:sz w:val="24"/>
                <w:szCs w:val="24"/>
              </w:rPr>
              <w:t>号。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费标准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年，沪价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003]56</w:t>
            </w:r>
            <w:r>
              <w:rPr>
                <w:sz w:val="24"/>
                <w:szCs w:val="24"/>
              </w:rPr>
              <w:t>号、沪价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003]56</w:t>
            </w:r>
            <w:r>
              <w:rPr>
                <w:sz w:val="24"/>
                <w:szCs w:val="24"/>
              </w:rPr>
              <w:t>号。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考试费标      准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费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、考试费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沪价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002]8</w:t>
            </w:r>
            <w:r>
              <w:rPr>
                <w:sz w:val="24"/>
                <w:szCs w:val="24"/>
              </w:rPr>
              <w:t>号沪价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002]8</w:t>
            </w:r>
            <w:r>
              <w:rPr>
                <w:sz w:val="24"/>
                <w:szCs w:val="24"/>
              </w:rPr>
              <w:t>号）。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一、颁发学历证书的学校名称及证书种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种类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修学期满，符合毕业要求，颁发上海海洋大学的专科起点升本科毕业证书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二、联系电话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61900607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190060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三、投诉监督电话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61900294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四、网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http://zsjy.sh</w:t>
            </w:r>
            <w:r>
              <w:rPr>
                <w:rFonts w:eastAsia="黑体;SimHei"/>
                <w:bCs/>
                <w:sz w:val="24"/>
                <w:szCs w:val="24"/>
              </w:rPr>
              <w:t>o</w:t>
            </w:r>
            <w:r>
              <w:rPr>
                <w:rFonts w:eastAsia="黑体;SimHei"/>
                <w:bCs/>
                <w:sz w:val="24"/>
                <w:szCs w:val="24"/>
              </w:rPr>
              <w:t>u.edu.cn/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五、资助学生政策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学校承诺：确保被本校录取的学生不因家庭经济困难而辍学。</w:t>
            </w:r>
          </w:p>
        </w:tc>
      </w:tr>
    </w:tbl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96"/>
      </w:tblGrid>
      <w:tr>
        <w:trPr>
          <w:trHeight w:val="886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六、其他须知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名条件及报名办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名条件：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本市普通高校和上海考生被外地高校录取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应届三年制专科（含高职）毕业生，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春季毕业的专科（含高职）毕业生，不包括示范性软件职业技术学院毕业生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本市具有专科（含高职）毕业学历的退役士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大学英语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成绩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含）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通过上海市高校计算机等级一级考试（未通过者可参加我校组织的“专升本”计算机基础考试获得相应的资格）。具有专科（含高职）毕业学历的退役士兵不受上述证书限制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校除行政管理专业外实施专业对口招生，考生在专科期间所学科目应与我校相关高职专业大致相同或相近，具体条件请登陆我校网站查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报名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名地点：上海海洋大学军工路校区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。（杨浦区军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名须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位考生限报一个专业，考生须持以下材料原件、复印件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加盖毕业学校教务处或学生处公章的毕业证明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学校教务处盖章的专科期间成绩单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本人身份证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大学英语四级证书或成绩报告单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上海市高校计算机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近期一寸免冠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退役士兵除上述材料外，还需提交退役证原件及复印件，获三等功者需提交立功证书原件及复印件。</w:t>
            </w:r>
          </w:p>
          <w:p>
            <w:pPr>
              <w:pStyle w:val="Normal"/>
              <w:ind w:firstLine="482"/>
              <w:rPr/>
            </w:pPr>
            <w:r>
              <w:rPr/>
              <w:t>（二）考试科目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026"/>
            </w:tblGrid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考试科目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食品质量与安全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食品安全综合考试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含微生物学、食品分析与检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热能与动力工程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制冷专业综合</w:t>
                  </w:r>
                  <w:r>
                    <w:rPr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</w:rPr>
                    <w:t>含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工程热力学与传热学、制冷原理与设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物流管理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物流知识概论</w:t>
                  </w:r>
                  <w:r>
                    <w:rPr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现代物流管理、仓储管理与库存控制）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机械设计制造及其自动化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机械综合知识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综合英语笔试、综合英语口试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行政管理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公务文书与写作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注：退役士兵单独考试。</w:t>
                  </w:r>
                </w:p>
              </w:tc>
            </w:tr>
          </w:tbl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</w:t>
            </w:r>
            <w:r>
              <w:rPr>
                <w:b/>
                <w:sz w:val="24"/>
                <w:szCs w:val="24"/>
              </w:rPr>
              <w:t>新生入学注册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考生必须获得专科毕业证书、通过学校入学体检，其他按入学须知要求办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  <w:t>2011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 xml:space="preserve">年上海市普通高等学校专升本招生章程核准备案意见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8"/>
        <w:gridCol w:w="3205"/>
        <w:gridCol w:w="4131"/>
      </w:tblGrid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sz w:val="32"/>
                <w:szCs w:val="32"/>
              </w:rPr>
              <w:t>[</w:t>
            </w:r>
            <w:r>
              <w:rPr>
                <w:rFonts w:ascii="华文中宋;Dotum" w:hAnsi="华文中宋;Dotum" w:cs="华文中宋;Dotum" w:eastAsia="华文中宋;Dotum"/>
                <w:b/>
                <w:sz w:val="32"/>
                <w:szCs w:val="32"/>
              </w:rPr>
              <w:t>副表</w:t>
            </w:r>
            <w:r>
              <w:rPr>
                <w:rFonts w:eastAsia="华文中宋;Dotum" w:cs="华文中宋;Dotum" w:ascii="华文中宋;Dotum" w:hAnsi="华文中宋;Dotum"/>
                <w:b/>
                <w:sz w:val="32"/>
                <w:szCs w:val="32"/>
              </w:rPr>
              <w:t>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填写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  明</w:t>
            </w:r>
          </w:p>
          <w:p>
            <w:pPr>
              <w:pStyle w:val="Normal"/>
              <w:snapToGrid w:val="false"/>
              <w:spacing w:lineRule="atLeast" w:line="560"/>
              <w:ind w:firstLine="560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我校依据《中华人民共和国教育法》、《中华人民共和国高等教育法》、《中华人民共和国民办教育促进法》和教育部有关规定制订本校的招生章程，所有内容均真实有效，我校将严格按照经核准备案的招生章程向社会公布，并承担教育部关于“学校法定代表人应对学校招生章程及有关宣传材料的真实性负责”规定的相关责任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ind w:firstLine="1960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 xml:space="preserve">学校全称（盖章）：上海海洋大学招生办公室          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法定代表人（签字）：</w:t>
            </w:r>
          </w:p>
          <w:p>
            <w:pPr>
              <w:pStyle w:val="Normal"/>
              <w:snapToGrid w:val="false"/>
              <w:spacing w:lineRule="atLeast" w:line="560"/>
              <w:ind w:firstLine="19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生办公室负责人（签字）：</w:t>
            </w:r>
          </w:p>
          <w:p>
            <w:pPr>
              <w:pStyle w:val="Normal"/>
              <w:snapToGrid w:val="false"/>
              <w:spacing w:lineRule="atLeast" w:line="560"/>
              <w:ind w:firstLine="196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日期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高校招生考试工作联席会议办公室（上海市教育委员会）意见</w:t>
            </w:r>
          </w:p>
        </w:tc>
      </w:tr>
      <w:tr>
        <w:trPr>
          <w:trHeight w:val="286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处室负责人签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规划处：</w:t>
            </w:r>
          </w:p>
        </w:tc>
      </w:tr>
      <w:tr>
        <w:trPr>
          <w:trHeight w:val="4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处：</w:t>
            </w:r>
          </w:p>
        </w:tc>
      </w:tr>
      <w:tr>
        <w:trPr>
          <w:trHeight w:val="4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教育处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：</w:t>
            </w:r>
          </w:p>
        </w:tc>
      </w:tr>
      <w:tr>
        <w:trPr>
          <w:trHeight w:val="429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室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学生处备案受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</w:t>
            </w:r>
          </w:p>
        </w:tc>
      </w:tr>
      <w:tr>
        <w:trPr>
          <w:trHeight w:val="17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上海市教育委员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行政确认： 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0:00Z</dcterms:created>
  <dc:creator>vip</dc:creator>
  <dc:description/>
  <cp:keywords/>
  <dc:language>en-US</dc:language>
  <cp:lastModifiedBy>Skyfree</cp:lastModifiedBy>
  <dcterms:modified xsi:type="dcterms:W3CDTF">2011-04-13T01:38:00Z</dcterms:modified>
  <cp:revision>3</cp:revision>
  <dc:subject/>
  <dc:title>2011年上海市普通高等学校专升本招生章程</dc:title>
</cp:coreProperties>
</file>