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2010</w:t>
      </w:r>
      <w:r>
        <w:rPr>
          <w:b/>
          <w:color w:val="993300"/>
          <w:sz w:val="32"/>
          <w:szCs w:val="32"/>
        </w:rPr>
        <w:t>年上海海洋大学预录取保送生名单公示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根据教育部有关保送生规定，我校招生领导小组通过对申请我校的保送生测试，决定拟录取易建帮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考生。预录取考生名单报送考生所在省、直辖市高招办审核通过后正式录取。预录取名单公示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保送生预录取公示</w:t>
      </w:r>
      <w:r>
        <w:rPr/>
        <w:t>名单</w:t>
      </w:r>
    </w:p>
    <w:tbl>
      <w:tblPr>
        <w:tblW w:w="8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336"/>
        <w:gridCol w:w="3714"/>
      </w:tblGrid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专业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建帮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福建中学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海洋学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昊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宜川中学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策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外国语学校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庆庆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外国语学校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嘉其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外国语学校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文灏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附属外国语学校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上海海洋大学招生办公室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7:00Z</dcterms:created>
  <dc:creator>微软用户</dc:creator>
  <dc:description/>
  <cp:keywords/>
  <dc:language>en-US</dc:language>
  <cp:lastModifiedBy>微软用户</cp:lastModifiedBy>
  <dcterms:modified xsi:type="dcterms:W3CDTF">2010-03-24T05:19:00Z</dcterms:modified>
  <cp:revision>4</cp:revision>
  <dc:subject/>
  <dc:title>2009年上海海洋大学预录取保送生名单</dc:title>
</cp:coreProperties>
</file>