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2012</w:t>
      </w:r>
      <w:r>
        <w:rPr>
          <w:b/>
          <w:color w:val="993300"/>
          <w:sz w:val="32"/>
          <w:szCs w:val="32"/>
        </w:rPr>
        <w:t>年上海海洋大学高水平运动员测试合格名单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79245</wp:posOffset>
                </wp:positionV>
                <wp:extent cx="3611880" cy="248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3348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bookmarkStart w:id="0" w:name="RANGE!A1%3AC8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毕业中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陈懿卿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浦东新区川沙中学北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  <w:t>田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施展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徐汇位育体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  <w:t>田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朱立伟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浙江临海市大田中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  <w:t>田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李硕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山东淄博第四中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  <w:t>田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薛雷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河南沁阳市第一中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  <w:t>田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李林懋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山东省胶州市第四中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  <w:t>田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也弛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上海市行知中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  <w:t>田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许晨捷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浦东新区川沙中学北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  <w:t>田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叶怡蕾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上海市闵行中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  <w:t>田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96pt;mso-wrap-distance-left:9pt;mso-wrap-distance-right:9pt;mso-wrap-distance-top:0pt;mso-wrap-distance-bottom:0pt;margin-top:124.35pt;mso-position-vertical-relative:page;margin-left:6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3348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bookmarkStart w:id="1" w:name="RANGE!A1%3AC8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  <w:bookmarkEnd w:id="1"/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毕业中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陈懿卿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浦东新区川沙中学北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  <w:t>田径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施展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徐汇位育体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  <w:t>田径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朱立伟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浙江临海市大田中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  <w:t>田径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李硕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山东淄博第四中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  <w:t>田径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薛雷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河南沁阳市第一中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  <w:t>田径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李林懋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山东省胶州市第四中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  <w:t>田径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也弛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海市行知中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  <w:t>田径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许晨捷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浦东新区川沙中学北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  <w:t>田径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叶怡蕾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海市闵行中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  <w:t>田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6"/>
        <w:rPr>
          <w:sz w:val="28"/>
          <w:szCs w:val="28"/>
        </w:rPr>
      </w:pPr>
      <w:r>
        <w:rPr>
          <w:sz w:val="28"/>
          <w:szCs w:val="28"/>
        </w:rPr>
        <w:t>上海海洋大学招生办公室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32:00Z</dcterms:created>
  <dc:creator>微软用户</dc:creator>
  <dc:description/>
  <cp:keywords/>
  <dc:language>en-US</dc:language>
  <cp:lastModifiedBy>雨林木风</cp:lastModifiedBy>
  <dcterms:modified xsi:type="dcterms:W3CDTF">2012-04-12T04:02:00Z</dcterms:modified>
  <cp:revision>8</cp:revision>
  <dc:subject/>
  <dc:title>2009年上海海洋大学预录取保送生名单</dc:title>
</cp:coreProperties>
</file>