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2922"/>
        <w:gridCol w:w="2232"/>
        <w:gridCol w:w="2988"/>
      </w:tblGrid>
      <w:tr>
        <w:trPr>
          <w:trHeight w:val="598" w:hRule="atLeast"/>
        </w:trPr>
        <w:tc>
          <w:tcPr>
            <w:tcW w:w="11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上海市普通高等学校专升本招生章程</w:t>
            </w:r>
          </w:p>
        </w:tc>
      </w:tr>
      <w:tr>
        <w:trPr>
          <w:trHeight w:val="267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一、学校全称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36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二、就读校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本部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浦东新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>临港新城沪城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u w:val="single"/>
              </w:rPr>
              <w:t xml:space="preserve">99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三、层次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四、办学类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高等学校 □ 成人高等学校</w:t>
            </w:r>
          </w:p>
          <w:p>
            <w:pPr>
              <w:pStyle w:val="Normal"/>
              <w:shd w:fill="FFFFFF" w:val="clear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公办高等学校 □ 民办高等学校 □ 独立学院 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等专科学校 □ 高等职业技术学校</w:t>
            </w:r>
          </w:p>
        </w:tc>
      </w:tr>
      <w:tr>
        <w:trPr>
          <w:trHeight w:val="570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五、分专业招生人数及有关说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生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生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对考生毕业专业要求</w:t>
            </w:r>
          </w:p>
        </w:tc>
      </w:tr>
      <w:tr>
        <w:trPr>
          <w:trHeight w:val="335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食品质量与安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+2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热能与动力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冷与冷藏技术专业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流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+2 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专业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英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海洋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+2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</w:tr>
      <w:tr>
        <w:trPr>
          <w:trHeight w:val="24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生物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类专业、畜牧兽医类专业</w:t>
            </w:r>
          </w:p>
        </w:tc>
      </w:tr>
      <w:tr>
        <w:trPr>
          <w:trHeight w:val="24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监测与治理技术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：“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代表退役士兵计划。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六、专业培养对入学外语考试语种的要求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只招英语考生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七、招收男女生比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八、身体健康状况要求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后体检，须符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普通高等学校招生体检工作指导意见》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九、录取规则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专业基础科目考试成绩，划定各专业录取资格线；同等分数下参考全国大学英语考试成绩。退役士兵单独划定录取资格线。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、收费标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费标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计算机科学与技术专业</w:t>
            </w:r>
            <w:r>
              <w:rPr>
                <w:color w:val="000000"/>
                <w:sz w:val="24"/>
                <w:szCs w:val="24"/>
              </w:rPr>
              <w:t>65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其他专业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沪价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0]120</w:t>
            </w:r>
            <w:r>
              <w:rPr>
                <w:color w:val="000000"/>
                <w:sz w:val="24"/>
                <w:szCs w:val="24"/>
              </w:rPr>
              <w:t>号。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住 宿 费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标    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宿费</w:t>
            </w:r>
            <w:r>
              <w:rPr>
                <w:color w:val="000000"/>
                <w:sz w:val="24"/>
                <w:szCs w:val="24"/>
              </w:rPr>
              <w:t>12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年，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沪教委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12]118</w:t>
            </w:r>
            <w:r>
              <w:rPr>
                <w:color w:val="000000"/>
                <w:sz w:val="24"/>
                <w:szCs w:val="24"/>
              </w:rPr>
              <w:t>号。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考 试 费 标    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、考试费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（沪价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2]8</w:t>
            </w:r>
            <w:r>
              <w:rPr>
                <w:color w:val="000000"/>
                <w:sz w:val="24"/>
                <w:szCs w:val="24"/>
              </w:rPr>
              <w:t>号）。</w:t>
            </w:r>
          </w:p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（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，考试费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1</w:t>
            </w:r>
            <w:r>
              <w:rPr>
                <w:color w:val="000000"/>
                <w:sz w:val="24"/>
                <w:szCs w:val="24"/>
              </w:rPr>
              <w:t>科）</w:t>
            </w:r>
          </w:p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（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，考试费</w:t>
            </w:r>
            <w:r>
              <w:rPr>
                <w:color w:val="000000"/>
                <w:sz w:val="24"/>
                <w:szCs w:val="24"/>
              </w:rPr>
              <w:t>52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</w:rPr>
              <w:t>科）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（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，考试费</w:t>
            </w: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3</w:t>
            </w:r>
            <w:r>
              <w:rPr>
                <w:color w:val="000000"/>
                <w:sz w:val="24"/>
                <w:szCs w:val="24"/>
              </w:rPr>
              <w:t>科）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一、颁发学历证书的学校名称及证书种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证书种类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学期满，符合毕业要求，颁发上海海洋大学的专科起点升本科毕业证书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二、联系电话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61900607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6190060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19006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三、投诉监督电话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0294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四、网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http://zsjy.sh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u.edu.cn/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五、资助学生政策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</w:t>
            </w:r>
            <w:r>
              <w:rPr>
                <w:color w:val="000000"/>
              </w:rPr>
              <w:t>校人民奖学金、校专项奖学金、</w:t>
            </w:r>
            <w:r>
              <w:rPr>
                <w:color w:val="000000"/>
                <w:sz w:val="24"/>
                <w:szCs w:val="24"/>
              </w:rPr>
              <w:t>国家助学金、国家助学贷款、勤工助学岗位、特殊困难补助和学费减免等。学校承诺：确保被本校录取的学生不因家庭经济困难而辍学。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六、其他须知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4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（一）</w:t>
            </w:r>
            <w:r>
              <w:rPr>
                <w:rFonts w:eastAsia="黑体;SimHei"/>
                <w:color w:val="000000"/>
                <w:sz w:val="24"/>
                <w:szCs w:val="24"/>
              </w:rPr>
              <w:t>报名条件及报名办法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条件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全日制普通高校和上海考生被外地全日制普通高校录取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应届三年制专科（含高职）毕业生，包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春季毕业的专科（含高职）毕业生，不包括示范性软件职业技术学院毕业生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具有全日制普通专科（含高职）毕业学历的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士兵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全日制普通高校大学生在校期间入伍，退役后复学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应届专科（含高职）毕业生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四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成绩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含）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及通过上海市高校计算机等级一级考试（未通过者可参加我校组织的“专升本”计算机基础考试获得相应的资格）。具有专科（含高职）毕业学历的退役士兵不受上述证书限制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校除海洋管理专业外，其他专业实施专业对口招生，考生只可填报一个专业，不做调剂录取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60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6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方式：网上报名，现场确认后有效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网址：</w:t>
            </w:r>
            <w:r>
              <w:rPr/>
              <w:t>http://zsjy.shou.edu.cn/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认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5:00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认地点：上海海洋大学军工路校区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（杨浦区军工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须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须持以下材料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毕业学校教务处或学生处公章的报名系统生成的报名表原件、应届毕业证明原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教务处公章的专科期间成绩单原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身份证原件及复印件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四级证书或成绩报告单原件及复印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高校计算机一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件及复印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报名表上照片相同的近期一寸免冠照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士兵不受上述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制，但需提交退役证原件及复印件，本市具有专科（含高职）毕业学历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退役士兵还需提供毕业证书原件及复印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15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006"/>
      </w:tblGrid>
      <w:tr>
        <w:trPr>
          <w:trHeight w:val="11355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十六、其他须知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2"/>
              <w:rPr/>
            </w:pPr>
            <w:r>
              <w:rPr/>
              <w:t>（二）考试科目</w:t>
            </w:r>
          </w:p>
          <w:tbl>
            <w:tblPr>
              <w:tblW w:w="8460" w:type="dxa"/>
              <w:jc w:val="left"/>
              <w:tblInd w:w="-1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585"/>
            </w:tblGrid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业名称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考试科目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食品质量与安全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食品安全综合考试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含微生物学、食品分析与检验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热能与动力工程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制冷专业综合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含工程热力学与传热学、制冷原理与设备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物流管理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物流知识概论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含现代物流管理、仓储管理与库存控制、食品质量与安全管理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计算机科学与技术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数据库原理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英语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综合英语笔试、综合英语口试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海洋管理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海洋科学知识综合考试（含海洋科学导论、海洋生态学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生物科学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普通生物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环境科学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普通生物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/>
                  </w:pPr>
                  <w:r>
                    <w:rPr>
                      <w:color w:val="000000"/>
                      <w:szCs w:val="21"/>
                    </w:rPr>
                    <w:t>注：</w:t>
                  </w:r>
                  <w:r>
                    <w:fldChar w:fldCharType="begin"/>
                  </w:r>
                  <w:r>
                    <w:rPr/>
                    <w:instrText xml:space="preserve"> = 1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①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  <w:szCs w:val="21"/>
                    </w:rPr>
                    <w:t>退役士兵单独考试、单独录取；</w:t>
                  </w:r>
                  <w:r>
                    <w:fldChar w:fldCharType="begin"/>
                  </w:r>
                  <w:r>
                    <w:rPr/>
                    <w:instrText xml:space="preserve"> = 2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②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  <w:szCs w:val="21"/>
                    </w:rPr>
                    <w:t>考试大纲见上海海洋大学招生网。</w:t>
                  </w:r>
                </w:p>
              </w:tc>
            </w:tr>
          </w:tbl>
          <w:p>
            <w:pPr>
              <w:pStyle w:val="Normal"/>
              <w:shd w:fill="FFFFFF" w:val="clear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5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试时间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:00-11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:00-15:00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口试、计算机基础下午考试，其他科目上午考试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试地点</w:t>
            </w:r>
          </w:p>
          <w:p>
            <w:pPr>
              <w:pStyle w:val="Normal"/>
              <w:shd w:fill="FFFFFF" w:val="clear"/>
              <w:spacing w:lineRule="auto" w:line="360"/>
              <w:ind w:firstLine="482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洋大学军工路校区教学楼（杨浦区军工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。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成绩及录取结果查询</w:t>
            </w:r>
          </w:p>
          <w:p>
            <w:pPr>
              <w:pStyle w:val="Normal"/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见上海海洋大学招生网通知，不接受电话查询。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六）新生入学注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考生必须按期获得专科毕业证书、通过学校入学体检，否则取消其录取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格不予注册，其他按入学须知要求办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vip</dc:creator>
  <dc:description/>
  <cp:keywords/>
  <dc:language>en-US</dc:language>
  <cp:lastModifiedBy>User</cp:lastModifiedBy>
  <cp:lastPrinted>2014-03-26T14:29:00Z</cp:lastPrinted>
  <dcterms:modified xsi:type="dcterms:W3CDTF">2014-03-26T06:49:00Z</dcterms:modified>
  <cp:revision>25</cp:revision>
  <dc:subject/>
  <dc:title>2011年上海市普通高等学校专升本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