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066"/>
        <w:gridCol w:w="1470"/>
        <w:gridCol w:w="3750"/>
      </w:tblGrid>
      <w:tr>
        <w:trPr>
          <w:trHeight w:val="598" w:hRule="atLeast"/>
        </w:trPr>
        <w:tc>
          <w:tcPr>
            <w:tcW w:w="11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年上海市普通高等学校专升本招生章程</w:t>
            </w:r>
          </w:p>
        </w:tc>
      </w:tr>
      <w:tr>
        <w:trPr>
          <w:trHeight w:val="267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一、学校全称</w:t>
            </w:r>
          </w:p>
        </w:tc>
        <w:tc>
          <w:tcPr>
            <w:tcW w:w="8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3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二、就读校址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校本部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u w:val="single"/>
              </w:rPr>
              <w:t>上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u w:val="single"/>
              </w:rPr>
              <w:t xml:space="preserve"> 浦东新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u w:val="single"/>
              </w:rPr>
              <w:t>临港新城沪城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u w:val="single"/>
              </w:rPr>
              <w:t xml:space="preserve">999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三、层次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四、办学类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普通高等学校 □ 成人高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等学校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公办高等学校 □ 民办高等学校 □ 独立学院 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高等专科学校 □ 高等职业技术学校</w:t>
            </w:r>
          </w:p>
        </w:tc>
      </w:tr>
      <w:tr>
        <w:trPr>
          <w:trHeight w:val="57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五、分专业招生人数及有关说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生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生人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对考生毕业专业要求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能源与动力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+2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冷与冷藏技术专业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物流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+3 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专业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海洋科学（海洋管理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生物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类专业、畜牧兽医类专业</w:t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监测与治理技术专业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+5T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：“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代表退役士兵计划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六、专业培养对入学外语考试语种的要求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语种不限，入学后大学外语教学语种为英语。</w:t>
            </w:r>
          </w:p>
        </w:tc>
      </w:tr>
      <w:tr>
        <w:trPr>
          <w:trHeight w:val="4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七、招收男女生比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八、身体健康状况要求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后体检，须符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普通高等学校招生体检工作指导意见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九、录取规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考生整体考试情况按专业基础科目考试成绩，划定各专业录取资格线。学校视考生整体考试情况有权调整专业计划；资格线上考生按专业基础科目考试成绩顺序录取要求；同等分数下参考全国大学英语考试成绩。退役士兵单独划定录取资格线。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、收费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学费标准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，沪价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0]120</w:t>
            </w:r>
            <w:r>
              <w:rPr>
                <w:color w:val="000000"/>
                <w:sz w:val="24"/>
                <w:szCs w:val="24"/>
              </w:rPr>
              <w:t>号。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住 宿 费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标    准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宿费</w:t>
            </w:r>
            <w:r>
              <w:rPr>
                <w:color w:val="000000"/>
                <w:sz w:val="24"/>
                <w:szCs w:val="24"/>
              </w:rPr>
              <w:t>12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年，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沪教委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12]118</w:t>
            </w:r>
            <w:r>
              <w:rPr>
                <w:color w:val="000000"/>
                <w:sz w:val="24"/>
                <w:szCs w:val="24"/>
              </w:rPr>
              <w:t>号。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考 试 费 标    准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费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、考试费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科（沪价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2002]8</w:t>
            </w:r>
            <w:r>
              <w:rPr>
                <w:color w:val="000000"/>
                <w:sz w:val="24"/>
                <w:szCs w:val="24"/>
              </w:rPr>
              <w:t>号）。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一、颁发学历证书的学校名称及证书种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firstLine="561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证书种类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学期满，符合毕业要求，颁发上海海洋大学的专科起点升本科毕业证书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二、联系电话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0607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61900608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619006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三、投诉监督电话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029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四、网址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http://zsjy.sh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u.edu.cn/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五、资助学生政策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</w:t>
            </w:r>
            <w:r>
              <w:rPr>
                <w:color w:val="000000"/>
              </w:rPr>
              <w:t>校人民奖学金、校专项奖学金、</w:t>
            </w:r>
            <w:r>
              <w:rPr>
                <w:color w:val="000000"/>
                <w:sz w:val="24"/>
                <w:szCs w:val="24"/>
              </w:rPr>
              <w:t>国家助学金、国家助学贷款、勤工助学岗位、特殊困难补助和学费减免等。学校承诺：确保被本校录取的学生不因家庭经济困难而辍学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六、其他须知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40" w:hanging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一）</w:t>
            </w:r>
            <w:r>
              <w:rPr>
                <w:rFonts w:eastAsia="黑体;SimHei"/>
                <w:color w:val="000000"/>
                <w:sz w:val="24"/>
                <w:szCs w:val="24"/>
              </w:rPr>
              <w:t>报名条件及报名办法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条件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全日制普通高校和上海考生被外地全日制普通高校录取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应届三年制专科（含高职）毕业生，包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春季毕业的专科（含高职）毕业生，不包括示范性软件职业技术学院毕业生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具有全日制普通专科（含高职）毕业学历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退役士兵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全日制普通高校大学生在校期间入伍，退役后复学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应届专科（含高职）毕业生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四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成绩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含）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及通过上海市或全国高校计算机等级一级、二级考试（未通过者可参加我校组织的“专升本”计算机基础考试获得相应的资格）。具有专科（含高职）毕业学历的退役士兵不受上述证书限制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校除海洋科学（海洋管理方向）专业外，其他专业实施专业对口招生，考生只可填报一个专业，不做调剂录取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“上海招考热线”网站进行网上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现场确认后有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网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www.shmeea.edu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www.shmeea.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cn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认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5:00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认地点：上海海洋大学学生事务中心</w:t>
            </w:r>
          </w:p>
          <w:p>
            <w:pPr>
              <w:pStyle w:val="Normal"/>
              <w:shd w:fill="FFFFFF" w:val="clear"/>
              <w:spacing w:lineRule="exact" w:line="36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临港新城沪城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须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须持以下材料：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毕业学校教务处或学生处公章的报名系统生成的报名表原件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教务处公章的专科期间成绩单原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身份证原件及复印件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四级成绩报告单原件及复印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或全国高校计算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件及复印件；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士兵不受上述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制，但需提交退役证原件及复印件，本市具有专科（含高职）毕业学历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退役士兵还需提供毕业证书原件及复印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15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006"/>
      </w:tblGrid>
      <w:tr>
        <w:trPr>
          <w:trHeight w:val="11355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十六、其他须知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二）考试科目</w:t>
            </w:r>
          </w:p>
          <w:tbl>
            <w:tblPr>
              <w:tblW w:w="8460" w:type="dxa"/>
              <w:jc w:val="left"/>
              <w:tblInd w:w="-1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585"/>
            </w:tblGrid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业名称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考试科目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能源与动力工程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制冷专业综合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含工程热力学与传热学、制冷原理与设备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物流管理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物流知识概论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含现代物流管理、仓储管理与库存控制、食品质量与安全管理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海洋科学（海洋管理方向）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海洋科学知识综合考试（含海洋科学导论、海洋生态学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生物科学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普通生物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环境科学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普通生物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注：</w:t>
                  </w:r>
                  <w:r>
                    <w:fldChar w:fldCharType="begin"/>
                  </w:r>
                  <w:r>
                    <w:rPr>
                      <w:color w:val="000000"/>
                    </w:rPr>
                    <w:instrText xml:space="preserve"> = 1 \* GB3 \* MERGEFORMA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1"/>
                    </w:rPr>
                    <w:t>退役士兵单独考试、单独录取；</w:t>
                  </w:r>
                  <w:r>
                    <w:fldChar w:fldCharType="begin"/>
                  </w:r>
                  <w:r>
                    <w:rPr>
                      <w:color w:val="000000"/>
                    </w:rPr>
                    <w:instrText xml:space="preserve"> = 2 \* GB3 \* MERGEFORMA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②</w: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1"/>
                    </w:rPr>
                    <w:t>考试大纲见上海海洋大学招生网。</w:t>
                  </w:r>
                </w:p>
              </w:tc>
            </w:tr>
          </w:tbl>
          <w:p>
            <w:pPr>
              <w:pStyle w:val="Normal"/>
              <w:shd w:fill="FFFFFF" w:val="clear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5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试时间</w:t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:00-11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3:00-15:00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试地点</w:t>
            </w:r>
          </w:p>
          <w:p>
            <w:pPr>
              <w:pStyle w:val="Normal"/>
              <w:shd w:fill="FFFFFF" w:val="clear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洋大学第二教学楼（浦东新区临港新城沪城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成绩及录取结果查询</w:t>
            </w:r>
          </w:p>
          <w:p>
            <w:pPr>
              <w:pStyle w:val="Normal"/>
              <w:shd w:fill="FFFFFF" w:val="clear"/>
              <w:tabs>
                <w:tab w:val="clear" w:pos="420"/>
                <w:tab w:val="right" w:pos="8250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见上海海洋大学招生网通知，不接受电话查询。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六）新生入学注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考生必须按期获得专科毕业证书、通过学校入学体检，否则取消其录取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格不予注册，其他按入学须知要求办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/" TargetMode="External"/><Relationship Id="rId3" Type="http://schemas.openxmlformats.org/officeDocument/2006/relationships/hyperlink" Target="http://www.shmee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2:00Z</dcterms:created>
  <dc:creator>vip</dc:creator>
  <dc:description/>
  <dc:language>en-US</dc:language>
  <cp:lastModifiedBy>luke</cp:lastModifiedBy>
  <cp:lastPrinted>2016-03-30T09:44:00Z</cp:lastPrinted>
  <dcterms:modified xsi:type="dcterms:W3CDTF">2016-04-22T06:12:00Z</dcterms:modified>
  <cp:revision>2</cp:revision>
  <dc:subject/>
  <dc:title>2011年上海市普通高等学校专升本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