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计算机应用基础考试》大纲</w:t>
      </w:r>
    </w:p>
    <w:p>
      <w:pPr>
        <w:pStyle w:val="Normal"/>
        <w:spacing w:before="280" w:after="2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总则</w:t>
      </w:r>
    </w:p>
    <w:p>
      <w:pPr>
        <w:pStyle w:val="Normal"/>
        <w:spacing w:lineRule="exact" w:line="400"/>
        <w:ind w:left="2" w:firstLine="462"/>
        <w:rPr/>
      </w:pPr>
      <w:r>
        <w:rPr/>
        <w:t>上海海洋大学《计算机应用基础》课程“专升本”招生考试，是针对未获得“</w:t>
      </w:r>
      <w:r>
        <w:rPr>
          <w:rFonts w:ascii="SimHei Identity H;Times New Roman" w:hAnsi="SimHei Identity H;Times New Roman" w:cs="SimHei Identity H;Times New Roman"/>
          <w:color w:val="000000"/>
          <w:kern w:val="0"/>
          <w:szCs w:val="21"/>
        </w:rPr>
        <w:t>上海市高等学校计算机一级等级考试</w:t>
      </w:r>
      <w:r>
        <w:rPr/>
        <w:t>”证书的考生而设置，是检测和评价考生计算机应用能力水平的重要依据之一。要求参试者从使用的角度了解信息技术及计算机应用基础知识，掌握微型计算机操作系统的基本使用方法，了解并掌握文字编辑、电子表格、电子演示文稿、多媒体技术基础、网络与</w:t>
      </w:r>
      <w:r>
        <w:rPr/>
        <w:t>Internet</w:t>
      </w:r>
      <w:r>
        <w:rPr/>
        <w:t>等基本知识和操作技能，了解信息安全等基础知识。</w:t>
      </w:r>
    </w:p>
    <w:p>
      <w:pPr>
        <w:pStyle w:val="Normal"/>
        <w:spacing w:lineRule="exact" w:line="400"/>
        <w:ind w:left="2" w:firstLine="46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考试科目：</w:t>
      </w:r>
      <w:r>
        <w:rPr/>
        <w:t>计算机应用基础考试</w:t>
      </w:r>
    </w:p>
    <w:p>
      <w:pPr>
        <w:pStyle w:val="Normal"/>
        <w:spacing w:lineRule="auto" w:line="360" w:before="50" w:after="50"/>
        <w:rPr/>
      </w:pPr>
      <w:r>
        <w:rPr>
          <w:b/>
          <w:bCs/>
          <w:sz w:val="24"/>
        </w:rPr>
        <w:t>二、考试方式、题型及分数比例：</w:t>
      </w:r>
      <w:r>
        <w:rPr/>
        <w:t>形式以上机考试进行，考试时间</w:t>
      </w:r>
      <w:r>
        <w:rPr/>
        <w:t>90</w:t>
      </w:r>
      <w:r>
        <w:rPr/>
        <w:t>分钟，实行</w:t>
      </w:r>
      <w:r>
        <w:rPr/>
        <w:t>100</w:t>
      </w:r>
      <w:r>
        <w:rPr/>
        <w:t>分制，其中单选题占</w:t>
      </w:r>
      <w:r>
        <w:rPr/>
        <w:t>30</w:t>
      </w:r>
      <w:r>
        <w:rPr/>
        <w:t>分、</w:t>
      </w:r>
      <w:r>
        <w:rPr/>
        <w:t>Windows</w:t>
      </w:r>
      <w:r>
        <w:rPr/>
        <w:t>操作题占</w:t>
      </w:r>
      <w:r>
        <w:rPr/>
        <w:t>10</w:t>
      </w:r>
      <w:r>
        <w:rPr/>
        <w:t>分、网络操作</w:t>
      </w:r>
      <w:r>
        <w:rPr/>
        <w:t>10</w:t>
      </w:r>
      <w:r>
        <w:rPr/>
        <w:t>分，</w:t>
      </w:r>
      <w:r>
        <w:rPr/>
        <w:t>Office</w:t>
      </w:r>
      <w:r>
        <w:rPr/>
        <w:t>操作占</w:t>
      </w:r>
      <w:r>
        <w:rPr/>
        <w:t>5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考试内容：</w:t>
      </w:r>
    </w:p>
    <w:p>
      <w:pPr>
        <w:pStyle w:val="Normal"/>
        <w:snapToGrid w:val="false"/>
        <w:spacing w:before="280" w:after="2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信息技术及计算机应用基础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74"/>
        <w:gridCol w:w="101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识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认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信息技术概述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信息时代的概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时代及其基本特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>
          <w:trHeight w:val="5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信息技术的发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技术的发展阶段，信息技术的重大变革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各发展阶段的主要特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现代信息技术的内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获取、传输、处理、控制、存储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信息技术的应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在学习、生活、工作中的应用，信息技术的新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信息安全、法律与道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息技术使用的道德规范，信息的安全措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计算机硬件基础知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计算机组成的基本结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运算器、控制器、存储器、输入设备与输出设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中央处理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组成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运算器、控制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16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存储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器及其类型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主存储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内存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分类及其主要功能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辅助存储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外存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类型，主要性能指标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快速缓冲存储器</w:t>
            </w:r>
            <w:r>
              <w:rPr>
                <w:rFonts w:cs="宋体;SimSun"/>
              </w:rPr>
              <w:t>(Cache)</w:t>
            </w:r>
            <w:r>
              <w:rPr>
                <w:rFonts w:cs="宋体;SimSun"/>
              </w:rPr>
              <w:t>：功能</w:t>
            </w:r>
          </w:p>
          <w:p>
            <w:pPr>
              <w:pStyle w:val="Style15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常用驱动器接口标准</w:t>
            </w:r>
          </w:p>
          <w:p>
            <w:pPr>
              <w:pStyle w:val="Style15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存储器的变革，现代存储技术，虚拟存储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>
          <w:trHeight w:val="5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输入输出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用输入输出设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键盘、鼠标、扫描仪、显示器、打印机、绘图仪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的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5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总线和接口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地址总线、数据总线、控制总线，不同总线结构类型的性能特点，常用接口及其基本性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计算机的基本工作原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计算机内部数据表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进制编码、二进制／十进制／十六进制整数转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存储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单元、内存地址、高速缓存、层次结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指令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指令、指令系统、寻址方式、指令执行周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计算机软件基础知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软件的概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软件的含义，软件的重要性，开源软件概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7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系统软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系统软件类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操作系统、语言处理程序、系统开发维护工具、设备驱动程序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常用系统软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操作系统的类型和基本功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应用软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用软件类型及常用应用软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数据通信技术基本知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据通信的系统概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据、信号、信道的概念；通信系统模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传输介质及接口标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线介质、无线介质，通信接口及主要技术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数据通信的主要技术指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传输速率、差错率、可靠性、带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</w:tr>
      <w:tr>
        <w:trPr>
          <w:trHeight w:val="3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4)</w:t>
            </w:r>
            <w:r>
              <w:rPr>
                <w:rFonts w:cs="宋体;SimSun"/>
              </w:rPr>
              <w:t>常用通信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用电话、移动电话、卫星通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通信技术的发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字电视、</w:t>
            </w:r>
            <w:r>
              <w:rPr>
                <w:rFonts w:cs="宋体;SimSun"/>
              </w:rPr>
              <w:t>3G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4G</w:t>
            </w:r>
            <w:r>
              <w:rPr>
                <w:rFonts w:cs="宋体;SimSun"/>
              </w:rPr>
              <w:t>移动通信概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操作系统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3693"/>
        <w:gridCol w:w="892"/>
        <w:gridCol w:w="162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知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操作系统工作环境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进入与关闭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W</w:t>
            </w:r>
            <w:r>
              <w:rPr/>
              <w:t>indows</w:t>
            </w:r>
            <w:r>
              <w:rPr/>
              <w:t>的正常启动、用户切换和关闭方法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操作系统的操作界面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口、对话框、菜单的基本组成和操作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/>
              <w:t>．桌面、开始菜单与任务栏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1) </w:t>
            </w:r>
            <w:r>
              <w:rPr>
                <w:rFonts w:cs="宋体;SimSun" w:ascii="宋体;SimSun" w:hAnsi="宋体;SimSun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szCs w:val="21"/>
              </w:rPr>
              <w:t>的桌面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桌面主题的概念</w:t>
            </w:r>
            <w:r>
              <w:rPr>
                <w:rFonts w:cs="宋体;SimSun"/>
              </w:rPr>
              <w:t>、自定义和保存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背景图片、桌面图标、小工具的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捷方式的概念、创建、修改、使用、删除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2)</w:t>
            </w:r>
            <w:r>
              <w:rPr>
                <w:rFonts w:cs="宋体;SimSun"/>
                <w:szCs w:val="21"/>
              </w:rPr>
              <w:t xml:space="preserve"> “</w:t>
            </w:r>
            <w:r>
              <w:rPr>
                <w:rFonts w:cs="宋体;SimSun"/>
                <w:szCs w:val="21"/>
              </w:rPr>
              <w:t>开始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菜单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始菜单的组成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>
          <w:trHeight w:val="275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序列表和跳转列表的作用和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始菜单搜索框的作用和应用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3) </w:t>
            </w:r>
            <w:r>
              <w:rPr>
                <w:rFonts w:cs="宋体;SimSun"/>
                <w:szCs w:val="21"/>
              </w:rPr>
              <w:t>任务栏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钮区分组管理、预览功能的理解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>
          <w:trHeight w:val="230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Style w:val="InternetLink"/>
                <w:szCs w:val="21"/>
                <w:lang w:val="en-US" w:eastAsia="en-US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按钮区跳转列表、程序项锁定的基本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Style w:val="InternetLink"/>
                <w:szCs w:val="21"/>
                <w:lang w:val="en-US" w:eastAsia="en-US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知区域和显示桌面功能理解及基本操作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文件与文件夹管理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类型、属性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夹概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与文件夹操作：创建、选择、打开、复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移动、改名、删除与恢复、查找、属性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>
          <w:trHeight w:val="135" w:hRule="atLeast"/>
        </w:trPr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磁盘管理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盘格式化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盘信息的查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程序管理与操作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与退出、运行程序间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任务间数据传递（剪贴板的应用）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打开方式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与卸载应用程序、安装设备驱动程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系统设置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与卸载打印驱动程序、连接与设置默认打印机、设置打印参数、打印文档、查看打印队列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主题设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输入法选用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280" w:after="2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办公软件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88"/>
        <w:gridCol w:w="6"/>
        <w:gridCol w:w="891"/>
        <w:gridCol w:w="142"/>
        <w:gridCol w:w="1039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知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字处理软件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入、修改与删除；复制与移动；文档导航、查找与替换；文本排序；撤消、恢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格式设置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落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项目符号和编号、边框与底纹、首字下沉、分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样式与模板使用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式定义、功能、使用、修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功能、建立和使用模板文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插入对象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：建立表格，表格内容的编辑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：自选图形绘制、编辑、填充设置、轮廓设置、效果设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：插入图片，图片编辑、缩放及颜色处理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对象：公式、艺术字体、符号、编号、页眉、页脚、页码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、图表、音频和视频对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文档管理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的新建、打开、存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保存、另存为、全部保存、自动保存文档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文档类型转换和文档搜索的基本操作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文档打印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面设置、打印机属性设置、打印预览、打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pp"/>
            <w:bookmarkEnd w:id="0"/>
            <w:r>
              <w:rPr>
                <w:szCs w:val="21"/>
              </w:rPr>
              <w:t>2</w:t>
            </w:r>
            <w:r>
              <w:rPr>
                <w:szCs w:val="21"/>
              </w:rPr>
              <w:t>．电子表格软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单元格和区域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数据（内容、格式、批注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输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值、公式、函数、引用</w:t>
            </w:r>
            <w:r>
              <w:rPr>
                <w:szCs w:val="21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" w:firstLine="28"/>
              <w:rPr>
                <w:szCs w:val="21"/>
              </w:rPr>
            </w:pPr>
            <w:r>
              <w:rPr>
                <w:szCs w:val="21"/>
              </w:rPr>
              <w:t>单元格和区域的选取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的编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区域选取、命名和引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格式化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格格式：数字、字体、对齐方式、图案与底纹、边框单元格样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>
                <w:szCs w:val="21"/>
              </w:rPr>
            </w:pPr>
            <w:r>
              <w:rPr>
                <w:szCs w:val="21"/>
              </w:rPr>
              <w:t>列宽和行高的调整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复制和删除（含格式刷应用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套用格式、条件格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图表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图表：嵌入图表和独立图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表编辑：图表选取、缩放、移动、复制和删除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表对象编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迷你图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字、排序次序、范围选择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筛选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筛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分类汇总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汇总表的建立、删除和分级显示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数据透视表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透视表的建立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工作簿管理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表操作、工作组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重工作簿窗口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文件管理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、打开、存储、搜索文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子演示文稿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szCs w:val="21"/>
              </w:rPr>
              <w:t>基本操作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新演示文稿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开、保存和关闭文稿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图模式切换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幻灯片对象的应用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位符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文本（输入、编辑、格式、效果）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表格、图片、剪贴画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图形和图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相册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音频和视频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逻辑节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幻灯片编排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入、移动、复制、删除、版面设置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szCs w:val="21"/>
              </w:rPr>
              <w:t>总体设计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母板：分类、区域、格式化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模板：模板的作用、创建和使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主题：主题的作用、主题的使用、自定义主题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版式；版式和占位符的插入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背景；背景样式和格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熟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szCs w:val="21"/>
              </w:rPr>
              <w:t>幻灯片放映设置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切换效果：添加效果、换片方式、切换声音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效果：预设动画、自定义动画、动画预览；动画刷的使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链接和动作效果：应用超链接和动作按钮的基本方法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放映方式：放映类型、放映范围、放映选项、换片方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练计时放映：记录放映时间、重新记录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义放映：创建放映名称、编辑放映次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道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szCs w:val="21"/>
              </w:rPr>
              <w:t>打印幻灯片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印机属性设置：幻灯片大小、纸张打印方向；页眉和页脚设置：幻灯片或页面包含内容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定打印内容：幻灯片、讲义、备注页、大纲视图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/>
        <w:t>)</w:t>
      </w:r>
      <w:r>
        <w:rPr/>
        <w:t>多媒体技术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218"/>
        <w:gridCol w:w="777"/>
        <w:gridCol w:w="99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识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音频信号的处理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Wave</w:t>
            </w:r>
            <w:r>
              <w:rPr>
                <w:rFonts w:cs="宋体;SimSun"/>
              </w:rPr>
              <w:t>音频文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音频特征，常用的音频制作工具，采样量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MIDI</w:t>
            </w:r>
            <w:r>
              <w:rPr>
                <w:rFonts w:cs="宋体;SimSun"/>
              </w:rPr>
              <w:t>合成音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音频合成技术，</w:t>
            </w:r>
            <w:r>
              <w:rPr>
                <w:rFonts w:cs="宋体;SimSun"/>
              </w:rPr>
              <w:t>MIDI</w:t>
            </w:r>
            <w:r>
              <w:rPr>
                <w:rFonts w:cs="宋体;SimSun"/>
              </w:rPr>
              <w:t>的含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声音的处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声音处理的过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各种音频文件格式及转换：</w:t>
            </w:r>
            <w:r>
              <w:rPr>
                <w:rFonts w:cs="宋体;SimSun"/>
              </w:rPr>
              <w:t>W</w:t>
            </w:r>
            <w:r>
              <w:rPr>
                <w:rFonts w:cs="宋体;SimSun"/>
              </w:rPr>
              <w:t>A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ID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M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P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</w:t>
            </w:r>
            <w:r>
              <w:rPr>
                <w:rFonts w:cs="宋体;SimSun"/>
              </w:rPr>
              <w:t>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>
          <w:trHeight w:val="3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录音、声音的基本编辑和效果处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4)Windows</w:t>
            </w:r>
            <w:r>
              <w:rPr>
                <w:rFonts w:cs="宋体;SimSun"/>
              </w:rPr>
              <w:t>媒体管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媒体文件的导入、播放与分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语音合成与识别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语音合成与识别的基本含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图像信息的处理技术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字图像文件格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MP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JPEG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GI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I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M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PSD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PNG</w:t>
            </w:r>
            <w:r>
              <w:rPr>
                <w:rFonts w:cs="宋体;SimSun"/>
              </w:rPr>
              <w:t>的特点和应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数字图像数据压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损压缩和有损压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数字图像的处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用的输入设备，数字图像的处理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像的选定、复制、编辑、调整、变换、文字处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像的效果变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蒙板、滤镜、图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，图像的合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动画处理技术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动画概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动画基本原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动画的分类与存储格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基本动画制作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逐帧、形状补间、传统补间、运动补间动画；多图层动画；导出影片保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元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图形与影片剪辑元件的使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路径动画和骨骼动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视频信息的处理技术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字视频文件格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V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PG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WM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S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RM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MOV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DAT</w:t>
            </w:r>
            <w:r>
              <w:rPr>
                <w:rFonts w:cs="宋体;SimSun"/>
              </w:rPr>
              <w:t>等格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视频信息压缩基本原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数据压缩处理的概念，数据压缩方法，</w:t>
            </w:r>
            <w:r>
              <w:rPr>
                <w:rFonts w:cs="宋体;SimSun"/>
              </w:rPr>
              <w:t>MPEG</w:t>
            </w:r>
            <w:r>
              <w:rPr>
                <w:rFonts w:cs="宋体;SimSun"/>
              </w:rPr>
              <w:t>标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空间冗余和时间冗余的概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视频信息的基本处理方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用工具软件、影视文件的编辑基本方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五</w:t>
      </w:r>
      <w:r>
        <w:rPr/>
        <w:t>)</w:t>
      </w:r>
      <w:r>
        <w:rPr/>
        <w:t>计算机网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282"/>
        <w:gridCol w:w="786"/>
        <w:gridCol w:w="100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知识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计算机网络的基本概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网络的定义、发展、分类与组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算机网络的概念、发展、分类，功能与应用，网络的组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网络协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络体系结构；网络协议；</w:t>
            </w:r>
            <w:r>
              <w:rPr>
                <w:rFonts w:cs="宋体;SimSun"/>
              </w:rPr>
              <w:t>OSI</w:t>
            </w:r>
            <w:r>
              <w:rPr>
                <w:rFonts w:cs="宋体;SimSun"/>
              </w:rPr>
              <w:t>开放系统互连参考模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网络安全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数据加密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密码和密码系统的概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计算机网络安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病毒（木马、蠕虫等）、黑客的防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3)</w:t>
            </w:r>
            <w:r>
              <w:rPr>
                <w:rFonts w:cs="宋体;SimSun"/>
              </w:rPr>
              <w:t>防火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防火墙概念、主要功能及其实施方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局域网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局域网特点及分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局域网概念；拓扑结构、局域网体系结构，网络互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2) </w:t>
            </w:r>
            <w:r>
              <w:rPr>
                <w:rFonts w:cs="宋体;SimSun"/>
              </w:rPr>
              <w:t>常用传输介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双绞线、光纤、无线介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3) </w:t>
            </w:r>
            <w:r>
              <w:rPr>
                <w:rFonts w:cs="宋体;SimSun"/>
              </w:rPr>
              <w:t>网络互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络互连类型、网络互连设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组建局域网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硬件连接方法、协议配置、网络连通测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互联网及其应用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互联网的基本概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互联网的发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TCP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协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IP</w:t>
            </w:r>
            <w:r>
              <w:rPr>
                <w:rFonts w:cs="宋体;SimSun"/>
              </w:rPr>
              <w:t>地址与域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地址的概念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类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类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类地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域名的组成，域名的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3) </w:t>
            </w:r>
            <w:r>
              <w:rPr>
                <w:rFonts w:cs="宋体;SimSun"/>
              </w:rPr>
              <w:t>互联网的接入方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拨号接入，宽带接入，无线接入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互联网的应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Web</w:t>
            </w:r>
            <w:r>
              <w:rPr>
                <w:rFonts w:cs="宋体;SimSun"/>
              </w:rPr>
              <w:t>浏览，电子邮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文件传输、远程登录、即时通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4"/>
              <w:rPr>
                <w:rFonts w:cs="宋体;SimSun"/>
              </w:rPr>
            </w:pPr>
            <w:r>
              <w:rPr>
                <w:rFonts w:cs="宋体;SimSun"/>
              </w:rPr>
              <w:t>(5)</w:t>
            </w:r>
            <w:r>
              <w:rPr>
                <w:rFonts w:cs="宋体;SimSun"/>
              </w:rPr>
              <w:t>互联网技术的发展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云计算和物联网的概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网页概念与网页制作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 xml:space="preserve">(1) </w:t>
            </w:r>
            <w:r>
              <w:rPr>
                <w:rFonts w:cs="宋体;SimSun"/>
              </w:rPr>
              <w:t>网站与网页的概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与网页的概念，站点的结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网页制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页描述语言，网页制作工具、原则和步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页制作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文字、图片、多媒体、表格、表单、超级链接</w:t>
            </w:r>
            <w:r>
              <w:rPr>
                <w:rFonts w:cs="宋体;SimSu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页面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SS</w:t>
            </w:r>
            <w:r>
              <w:rPr>
                <w:rFonts w:cs="宋体;SimSun"/>
              </w:rPr>
              <w:t>模式的定义与应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站点的建立、网页发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理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比较熟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网站规划与建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网站规划与设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规划的基本方法，网站设计的基本步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9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网站测试与维护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测试的方法，网站管理的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网站建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知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会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参考书目</w:t>
      </w:r>
    </w:p>
    <w:p>
      <w:pPr>
        <w:pStyle w:val="Normal"/>
        <w:spacing w:lineRule="auto" w:line="360" w:before="50" w:after="5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《计算机应用基础教程》</w:t>
      </w:r>
      <w:r>
        <w:rPr>
          <w:bCs/>
          <w:szCs w:val="21"/>
        </w:rPr>
        <w:t xml:space="preserve">(2011 </w:t>
      </w:r>
      <w:r>
        <w:rPr>
          <w:bCs/>
          <w:szCs w:val="21"/>
        </w:rPr>
        <w:t>版</w:t>
      </w:r>
      <w:r>
        <w:rPr>
          <w:bCs/>
          <w:szCs w:val="21"/>
        </w:rPr>
        <w:t xml:space="preserve">)                </w:t>
      </w:r>
      <w:r>
        <w:rPr>
          <w:bCs/>
          <w:szCs w:val="21"/>
        </w:rPr>
        <w:t>华东师范大学出版社</w:t>
      </w:r>
    </w:p>
    <w:p>
      <w:pPr>
        <w:pStyle w:val="Normal"/>
        <w:spacing w:lineRule="auto" w:line="360" w:before="50" w:after="5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《计算机应用基础实验指导》</w:t>
      </w:r>
      <w:r>
        <w:rPr>
          <w:bCs/>
          <w:szCs w:val="21"/>
        </w:rPr>
        <w:t xml:space="preserve">(2011 </w:t>
      </w:r>
      <w:r>
        <w:rPr>
          <w:bCs/>
          <w:szCs w:val="21"/>
        </w:rPr>
        <w:t>版</w:t>
      </w:r>
      <w:r>
        <w:rPr>
          <w:bCs/>
          <w:szCs w:val="21"/>
        </w:rPr>
        <w:t>)(</w:t>
      </w:r>
      <w:r>
        <w:rPr>
          <w:bCs/>
          <w:szCs w:val="21"/>
        </w:rPr>
        <w:t>附光盘</w:t>
      </w:r>
      <w:r>
        <w:rPr>
          <w:bCs/>
          <w:szCs w:val="21"/>
        </w:rPr>
        <w:t xml:space="preserve">)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华东师范大学出版社</w:t>
      </w:r>
    </w:p>
    <w:p>
      <w:pPr>
        <w:pStyle w:val="Normal"/>
        <w:spacing w:lineRule="auto" w:line="360" w:before="50" w:after="5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《计算机应用基础学习指导》</w:t>
      </w:r>
      <w:r>
        <w:rPr>
          <w:bCs/>
          <w:szCs w:val="21"/>
        </w:rPr>
        <w:t xml:space="preserve">(2011 </w:t>
      </w:r>
      <w:r>
        <w:rPr>
          <w:bCs/>
          <w:szCs w:val="21"/>
        </w:rPr>
        <w:t>版</w:t>
      </w:r>
      <w:r>
        <w:rPr>
          <w:bCs/>
          <w:szCs w:val="21"/>
        </w:rPr>
        <w:t>)(</w:t>
      </w:r>
      <w:r>
        <w:rPr>
          <w:bCs/>
          <w:szCs w:val="21"/>
        </w:rPr>
        <w:t>附光盘</w:t>
      </w:r>
      <w:r>
        <w:rPr>
          <w:bCs/>
          <w:szCs w:val="21"/>
        </w:rPr>
        <w:t xml:space="preserve">)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华东师范大学出版社</w:t>
      </w:r>
    </w:p>
    <w:p>
      <w:pPr>
        <w:pStyle w:val="Normal"/>
        <w:spacing w:lineRule="auto" w:line="360" w:before="50" w:after="50"/>
        <w:rPr/>
      </w:pPr>
      <w:r>
        <w:rPr>
          <w:bCs/>
          <w:szCs w:val="21"/>
        </w:rPr>
        <w:t>4</w:t>
      </w:r>
      <w:r>
        <w:rPr>
          <w:bCs/>
          <w:szCs w:val="21"/>
        </w:rPr>
        <w:t>．《计算机应用基础案例教程》（</w:t>
      </w:r>
      <w:r>
        <w:rPr>
          <w:bCs/>
          <w:szCs w:val="21"/>
        </w:rPr>
        <w:t>2012</w:t>
      </w:r>
      <w:r>
        <w:rPr>
          <w:bCs/>
          <w:szCs w:val="21"/>
        </w:rPr>
        <w:t>年版）（附光盘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中国铁道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 Identity 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60" w:after="0"/>
      <w:jc w:val="left"/>
      <w:textAlignment w:val="baseline"/>
      <w:outlineLvl w:val="2"/>
    </w:pPr>
    <w:rPr>
      <w:rFonts w:ascii="楷体_GB2312;楷体" w:hAnsi="楷体_GB2312;楷体" w:eastAsia="楷体_GB2312;楷体"/>
      <w:b/>
      <w:kern w:val="0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6:00Z</dcterms:created>
  <dc:creator>MJ</dc:creator>
  <dc:description/>
  <cp:keywords/>
  <dc:language>en-US</dc:language>
  <cp:lastModifiedBy>li</cp:lastModifiedBy>
  <cp:lastPrinted>2012-03-27T08:10:00Z</cp:lastPrinted>
  <dcterms:modified xsi:type="dcterms:W3CDTF">2016-04-19T12:12:00Z</dcterms:modified>
  <cp:revision>36</cp:revision>
  <dc:subject/>
  <dc:title>2011年“专升本”招生考试</dc:title>
</cp:coreProperties>
</file>