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“专升本”招生考试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《普通生物学》大纲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总则</w:t>
      </w:r>
    </w:p>
    <w:p>
      <w:pPr>
        <w:pStyle w:val="Normal"/>
        <w:spacing w:lineRule="exact" w:line="400"/>
        <w:ind w:left="2" w:firstLine="462"/>
        <w:rPr>
          <w:szCs w:val="21"/>
        </w:rPr>
      </w:pPr>
      <w:r>
        <w:rPr>
          <w:szCs w:val="21"/>
        </w:rPr>
        <w:t>本考试大纲主要针对专升本考试之用，主要测试考生在生物学方面的基础知识及分析解决问题的能力，包括从基因到细胞、组织、器官和生物体及生物体多样性等各生命层次之间的概念及意义。</w:t>
      </w:r>
    </w:p>
    <w:p>
      <w:pPr>
        <w:pStyle w:val="Normal"/>
        <w:spacing w:lineRule="exact" w:line="400"/>
        <w:ind w:left="2" w:firstLine="46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、考试科目：</w:t>
      </w:r>
      <w:r>
        <w:rPr>
          <w:szCs w:val="21"/>
        </w:rPr>
        <w:t>普通生物学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Cs w:val="21"/>
        </w:rPr>
        <w:t>二、考试方式：</w:t>
      </w:r>
      <w:r>
        <w:rPr>
          <w:szCs w:val="21"/>
        </w:rPr>
        <w:t>形式以笔试闭卷进行，实行</w:t>
      </w:r>
      <w:r>
        <w:rPr>
          <w:szCs w:val="21"/>
        </w:rPr>
        <w:t>150</w:t>
      </w:r>
      <w:r>
        <w:rPr>
          <w:szCs w:val="21"/>
        </w:rPr>
        <w:t>分制。其中细胞、组织器官占</w:t>
      </w:r>
      <w:r>
        <w:rPr>
          <w:szCs w:val="21"/>
        </w:rPr>
        <w:t>25%</w:t>
      </w:r>
      <w:r>
        <w:rPr>
          <w:szCs w:val="21"/>
        </w:rPr>
        <w:t>，生命生殖代谢占</w:t>
      </w:r>
      <w:r>
        <w:rPr>
          <w:szCs w:val="21"/>
        </w:rPr>
        <w:t>25%</w:t>
      </w:r>
      <w:r>
        <w:rPr>
          <w:szCs w:val="21"/>
        </w:rPr>
        <w:t>，遗传进化占</w:t>
      </w:r>
      <w:r>
        <w:rPr>
          <w:szCs w:val="21"/>
        </w:rPr>
        <w:t>20%</w:t>
      </w:r>
      <w:r>
        <w:rPr>
          <w:szCs w:val="21"/>
        </w:rPr>
        <w:t>，生命多样性及环境占</w:t>
      </w:r>
      <w:r>
        <w:rPr>
          <w:szCs w:val="21"/>
        </w:rPr>
        <w:t>30%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三、考试内容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第一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szCs w:val="21"/>
        </w:rPr>
        <w:t>细胞、组织器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胞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掌握细胞的基本元素组成及相关的生物大分子结合物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了解真核细胞与原核细胞的各自特点，能准确描述其异同点。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了解磷脂双分子层及生物膜的基本结构、生物组成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掌握生物代谢的主要类型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了解酶在生物体中的作用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熟记光合作用的过程，能准确阐述光反应与暗反应的区别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了解细胞周期的变化，能区分无丝分裂、有丝分裂、减数分裂的异同点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了解细胞分化的机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了解细胞衰老与死亡的基本概念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、器官和系统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了解植物的基本组织及分类方法，掌握分生组织的细胞特点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了解动物的基本组织及特点，能判别那种细胞属于那种组织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了解植物营养器官的种类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了解植物生殖器官的种类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掌握人消化系统所包含的器官及相应的功能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掌握人循环系统包含的器官及相应的功能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掌握脊椎动物泌尿系统包含的器官及相应的功能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．了解神经调节与内分泌调节的异同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二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命的生殖代谢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量和物质交换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植物的主要营养元素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了解动物的主要营养来源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了解植物的气体交换过程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掌握动物的气体交换过程及不同的体内氧气携带分子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了解植物对水、有机物的运输过程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了解动物对营养物质的运输过程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了解植物与动物生命活动调控的异同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的生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有性生殖与无性生殖的异同点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了解被子植物的有性生殖过程及特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哺乳动物的生殖过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三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遗传进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染色体在不同生物、不同阶段下的主要形态和数目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了解孟德尔豌豆杂交试验内容及其意义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掌握基因分离定律的概念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掌握基因独立分配定律的概念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掌握连锁遗传定律的概念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熟记基本的核糖核酸和脱氧核糖核酸的名称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了解</w:t>
      </w:r>
      <w:r>
        <w:rPr>
          <w:szCs w:val="21"/>
        </w:rPr>
        <w:t>DNA</w:t>
      </w:r>
      <w:r>
        <w:rPr>
          <w:szCs w:val="21"/>
        </w:rPr>
        <w:t>复制的基本原理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．了解</w:t>
      </w:r>
      <w:r>
        <w:rPr>
          <w:szCs w:val="21"/>
        </w:rPr>
        <w:t>DNA</w:t>
      </w:r>
      <w:r>
        <w:rPr>
          <w:szCs w:val="21"/>
        </w:rPr>
        <w:t>到蛋白质的转录、修饰及转译过程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．了解基因突变的原因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．了解染色体突变的原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的进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达尔文进化论的核心观点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了解生物进化的基本研究方法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了解生物进化的关键节点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了解物种的概念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了解物种形成的方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掌握变异、选择、隔离、灭绝的概念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了解隔离的原因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物的多样性和生物的环境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的类群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分类的依据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掌握界们纲目科属种的分类方法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了解生物命名的规则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了解病毒的结构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了解细菌与古细菌的特点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了解原生生物的主要特征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了解地衣的结构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．掌握植物界的主要门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．了解低等植物与高等植物的主要区别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．了解动物界的主要门（能说出五个以上的名称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与环境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了解生物圈的定义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生物圈中对环境的定义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掌握种群的概念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了解存活曲线及其意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掌握生物群落的概念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理解生物群落的演替过程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掌握生态系统的概念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．了解生态系统的主要组成成分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．了解生态平衡的意义。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．能阐述自然环境与人类发展之间的相互影响关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、参考书目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普通生物学》，顾德兴主编，高等教育出版社</w:t>
      </w:r>
      <w:r>
        <w:rPr>
          <w:szCs w:val="21"/>
        </w:rPr>
        <w:t xml:space="preserve">;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《陈阅增普通生物学》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 xml:space="preserve">) </w:t>
      </w:r>
      <w:r>
        <w:rPr>
          <w:szCs w:val="21"/>
        </w:rPr>
        <w:t>，吴相钰，陈守良，葛明德编著，高等教育出版社</w:t>
      </w:r>
      <w:r>
        <w:rPr>
          <w:szCs w:val="21"/>
        </w:rPr>
        <w:t xml:space="preserve">;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《普通生物学》，周永红，丁春邦编著，高等教育出版社</w:t>
      </w:r>
      <w:r>
        <w:rPr>
          <w:szCs w:val="21"/>
        </w:rPr>
        <w:t xml:space="preserve">;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24:00Z</dcterms:created>
  <dc:creator>island电脑工作室</dc:creator>
  <dc:description/>
  <cp:keywords/>
  <dc:language>en-US</dc:language>
  <cp:lastModifiedBy>user</cp:lastModifiedBy>
  <dcterms:modified xsi:type="dcterms:W3CDTF">2016-04-23T03:43:00Z</dcterms:modified>
  <cp:revision>4</cp:revision>
  <dc:subject/>
  <dc:title>2010年“专升本”考试《食品综合知识》考试大纲</dc:title>
</cp:coreProperties>
</file>